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096" w:leader="none"/>
          <w:tab w:val="left" w:pos="680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ОГОВОР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pacing w:val="20"/>
          <w:sz w:val="32"/>
          <w:szCs w:val="32"/>
        </w:rPr>
        <w:t xml:space="preserve">на оказание курьерских услуг  № </w:t>
      </w:r>
      <w:bookmarkStart w:id="0" w:name="b1880"/>
      <w:bookmarkEnd w:id="0"/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лматы                                                                                                      «    » ________ 2023 г.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ind w:firstLine="992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ind w:firstLine="992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ind w:firstLine="9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П «Марал-Сай.»,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именуемый в  дальнейшем   </w:t>
      </w:r>
      <w:r>
        <w:rPr>
          <w:b/>
          <w:spacing w:val="20"/>
          <w:sz w:val="24"/>
          <w:szCs w:val="24"/>
        </w:rPr>
        <w:t xml:space="preserve">“ИСПОЛНИТЕЛЬ“, </w:t>
      </w:r>
      <w:r>
        <w:rPr>
          <w:spacing w:val="20"/>
          <w:sz w:val="24"/>
          <w:szCs w:val="24"/>
        </w:rPr>
        <w:t xml:space="preserve">в  лице Кулькина Александра Георгиевича, действующего на основании Свидетельства </w:t>
      </w:r>
      <w:r>
        <w:rPr>
          <w:spacing w:val="20"/>
          <w:sz w:val="24"/>
          <w:szCs w:val="24"/>
          <w:lang w:val="kk-KZ"/>
        </w:rPr>
        <w:t>о</w:t>
      </w:r>
      <w:r>
        <w:rPr>
          <w:spacing w:val="20"/>
          <w:sz w:val="24"/>
          <w:szCs w:val="24"/>
        </w:rPr>
        <w:t xml:space="preserve"> Государственной регистрации Индивидуального Предпринимателя зарегистрированного   </w:t>
      </w:r>
      <w:r>
        <w:rPr>
          <w:spacing w:val="20"/>
          <w:sz w:val="24"/>
          <w:szCs w:val="24"/>
          <w:lang w:val="kk-KZ"/>
        </w:rPr>
        <w:t>в НК МФ РК</w:t>
      </w:r>
      <w:r>
        <w:rPr>
          <w:spacing w:val="20"/>
          <w:sz w:val="24"/>
          <w:szCs w:val="24"/>
        </w:rPr>
        <w:t xml:space="preserve"> № 0219205  серия 07915 дата регистрации   13.08.2008 г., с одной стороны, и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sz w:val="24"/>
        </w:rPr>
        <w:t xml:space="preserve">_____________________________________________________________________, именуемый в 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sz w:val="24"/>
        </w:rPr>
        <w:t xml:space="preserve">дальнейшем </w:t>
      </w:r>
      <w:r>
        <w:rPr>
          <w:b/>
          <w:sz w:val="24"/>
        </w:rPr>
        <w:t>“ЗАКАЗЧИК“</w:t>
      </w:r>
      <w:r>
        <w:rPr>
          <w:sz w:val="24"/>
        </w:rPr>
        <w:t xml:space="preserve">, в лице ___________________________________________________, 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sz w:val="24"/>
        </w:rPr>
        <w:t xml:space="preserve">действующего на основании  __________________________________, с  другой  стоpоны,   в дальнейшем совместно именуемые </w:t>
      </w:r>
      <w:r>
        <w:rPr>
          <w:b/>
          <w:sz w:val="24"/>
        </w:rPr>
        <w:t>“СТОРОНЫ“,</w:t>
      </w:r>
      <w:r>
        <w:rPr>
          <w:sz w:val="24"/>
        </w:rPr>
        <w:t xml:space="preserve"> заключили настоящий  Договоp</w:t>
      </w:r>
      <w:r>
        <w:rPr>
          <w:b/>
          <w:sz w:val="24"/>
        </w:rPr>
        <w:t xml:space="preserve"> </w:t>
      </w:r>
      <w:r>
        <w:rPr>
          <w:sz w:val="24"/>
        </w:rPr>
        <w:t>о нижеследующем: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ind w:firstLine="9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ind w:firstLine="9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ТЕРМИНОЛОГИЯ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ОТПРАВЛЕНИЯ” </w:t>
      </w:r>
      <w:r>
        <w:rPr>
          <w:sz w:val="24"/>
        </w:rPr>
        <w:t>– любые товары и/или грузы любого вида профессионально упакованные  (упаковка завода-изготовителя, либо самостоятельная упаковка исключающая факты боя или порчи содержимого) с объявленной ценностью или без таковой и пакетная корреспонденция.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ТЯЖЕЛЫЕ И КРУПНОГАБАРИТНЫЕ УПАКОВКИ” – </w:t>
      </w:r>
      <w:r>
        <w:rPr>
          <w:sz w:val="24"/>
        </w:rPr>
        <w:t xml:space="preserve">Отправление вес которого превышает 150 кг и/или имеет габариты более 75 х 100 х 200 см. 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ПОЛУЧАТЕЛЬ” – </w:t>
      </w:r>
      <w:r>
        <w:rPr>
          <w:sz w:val="24"/>
        </w:rPr>
        <w:t>юридическое или физическое лицо, в чей адрес Заказчик</w:t>
      </w:r>
      <w:r>
        <w:rPr>
          <w:b/>
          <w:sz w:val="24"/>
        </w:rPr>
        <w:t xml:space="preserve"> </w:t>
      </w:r>
      <w:r>
        <w:rPr>
          <w:sz w:val="24"/>
        </w:rPr>
        <w:t>адресует Отправления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УСЛОВИЯ ДОСТАВКИ”: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ДОСТАВКА ОТПРАВЛЕНИЙ С СОПРОВОЖДЕНИЕМ” </w:t>
      </w:r>
      <w:r>
        <w:rPr>
          <w:sz w:val="24"/>
        </w:rPr>
        <w:t>– перевозка Отправлений  железнодорожным, воздушным или автомобильным транспортом с охраной и вручением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о склада Исполнителя в пункте назначения за исключением Тяжелых и Крупногабаритных Упаковок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непосредственно по адресу Получателя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ДОСТАВКА ОТПРАВЛЕНИЙ БЕЗ СОПРОВОЖДЕНИЯ” </w:t>
      </w:r>
      <w:r>
        <w:rPr>
          <w:sz w:val="24"/>
        </w:rPr>
        <w:t>– перевозка Отправлений</w:t>
      </w:r>
      <w:r>
        <w:rPr>
          <w:b/>
          <w:sz w:val="24"/>
        </w:rPr>
        <w:t xml:space="preserve"> </w:t>
      </w:r>
      <w:r>
        <w:rPr>
          <w:sz w:val="24"/>
        </w:rPr>
        <w:t>автомобильным транспортом и вручением непосредственно с автомашины в пункт назначения.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ЛИМИТ ОТВЕТСТВЕННОСТИ” </w:t>
      </w:r>
      <w:r>
        <w:rPr>
          <w:sz w:val="24"/>
        </w:rPr>
        <w:t xml:space="preserve">– сумма денежного возмещения, зависящая от Условий Доставки,  в пределах которой Исполнитель гарантирует Заказчику компенсировать стоимость Отправлений  в случае порчи или пропажи  Отправлений доставляемых без дополнительного страхования. </w:t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4"/>
        </w:rPr>
        <w:t>СТРАХОВАНИЕ</w:t>
      </w:r>
      <w:r>
        <w:rPr>
          <w:b/>
          <w:sz w:val="28"/>
        </w:rPr>
        <w:t xml:space="preserve">” </w:t>
      </w:r>
      <w:r>
        <w:rPr>
          <w:sz w:val="24"/>
        </w:rPr>
        <w:t xml:space="preserve">– страхование Отправлений, проводимое Исполнителем по поручению Заказчика либо самостоятельно Заказчиком в случае, если оценочная стоимость Отправлений превышает Лимит Ответственности Исполнител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ОСНОВНОЙ ПЕРЕВОЗЧИК</w:t>
      </w:r>
      <w:r>
        <w:rPr>
          <w:b/>
          <w:sz w:val="28"/>
        </w:rPr>
        <w:t xml:space="preserve">” - </w:t>
      </w:r>
      <w:r>
        <w:rPr>
          <w:sz w:val="24"/>
          <w:szCs w:val="24"/>
        </w:rPr>
        <w:t xml:space="preserve">сторонние организации, имеющие транспортные сред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9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center"/>
        <w:rPr>
          <w:b/>
          <w:b/>
          <w:sz w:val="28"/>
        </w:rPr>
      </w:pPr>
      <w:r>
        <w:rPr>
          <w:b/>
          <w:sz w:val="28"/>
        </w:rPr>
        <w:t>ПРЕДМЕТ  ДОГОВО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Исполнитель оказывает услуги Заказчику по Доставке Отправлений  из г.Алматы в адрес Получателей</w:t>
      </w:r>
      <w:r>
        <w:rPr>
          <w:b/>
          <w:sz w:val="24"/>
        </w:rPr>
        <w:t xml:space="preserve">, </w:t>
      </w:r>
      <w:r>
        <w:rPr>
          <w:sz w:val="24"/>
        </w:rPr>
        <w:t xml:space="preserve">указанных  Заказчиком и расположенных на территории Республики Казахстан </w:t>
      </w:r>
      <w:r>
        <w:rPr>
          <w:sz w:val="24"/>
          <w:lang w:val="kk-KZ"/>
        </w:rPr>
        <w:t xml:space="preserve">с привлечением </w:t>
      </w:r>
      <w:r>
        <w:rPr>
          <w:sz w:val="24"/>
        </w:rPr>
        <w:t>Основных П</w:t>
      </w:r>
      <w:r>
        <w:rPr>
          <w:sz w:val="24"/>
          <w:lang w:val="kk-KZ"/>
        </w:rPr>
        <w:t>еревозчиков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Заказчик (собственник Отправлений) поручает, а Исполнитель берет на себя обязанность  получить Отправления от Заказчика по квитанции, отправить   от своего имени, за свой счет и риск по указанному Заказчиком адресу, в зависимости от Условий Доставки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Стоимость услуг по Доставке Отправлений основным перевозчиком без Дополнительного Страхования зависит от вида транспорта, Условий Доставки, и указывается в Приложении №1, которое является неотъемлемой частью настоящего Договора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онечные пункты назначения и сроки Доставки Отправлений  определяются в соответствии с “Расписанием отправок и сроками Доставки” Приложении №2, которое является неотъемлемой частью настоящего Договора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Исполнитель оказывает услуги Заказчику по профессиональной упаковке и/или дополнительной упаковке  Отправ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В том случае, если Заказчиком и Получателем является одно лицо все права и обязанности по настоящему Договору распространяются на Получ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РЯДОК РАСЧЕТОВ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Услуги по настоящему Договору   считаются   выполненными Исполнителем полностью  в  случае  Доставки Отправлений в пункт назначения в соответствии со сроками, указанными в Приложении №2 и вручения Отправлений  Получателю, согласно Условиям Доставки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Оплата Заказчиком оказанных услуг Исполнителем по настоящему Договору производится на основании выставляемых Исполнителем электронных счетов-фактур за фактически оказанные услуги. Счет-фактуры выставляются Исполнителем в электронной форме на основании Акта выполненных работ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Оплата производится в течение 3 (трех)  операционных  дней с момента  получения счета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Заказчик обязуется подписать и передать Исполнителю Акты выполненных работ, либо дать соответствующий письменный мотивированный отказ от их подписания в течении 3 (трех) рабочих дней с момента их получения. В случае не предоставления Исполнителю в вышеуказанный срок подписанных Актов выполненных  работ либо письменного мотивированного отказа от их подписания, Акты выполненных работ будут считаться согласованными Заказчиком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В течение срока действия настоящего Договора возможны изменения стоимости услуг (в связи с изменениями тарифов Основного перевозчика), в таком случае Исполнитель в письменной форме уведомляет Заказчика за 10 (десять) календарных дней до введения изменений.</w:t>
      </w:r>
    </w:p>
    <w:p>
      <w:pPr>
        <w:pStyle w:val="TextBody"/>
        <w:keepLines/>
        <w:numPr>
          <w:ilvl w:val="0"/>
          <w:numId w:val="24"/>
        </w:numPr>
        <w:spacing w:before="0" w:after="0"/>
        <w:jc w:val="both"/>
        <w:rPr/>
      </w:pPr>
      <w:r>
        <w:rPr>
          <w:sz w:val="24"/>
        </w:rPr>
        <w:t>Услуги, выполняемые Исполнителем по упаковке и/или дополнительной упаковке Отправлений, а также работы выполняемые Исполнителем по  требованию Заказчика и не предусмотренные настоящим Договором, Оплачиваются Заказчиком по дополнительному соглашению Сторон</w:t>
      </w:r>
      <w:r>
        <w:rPr>
          <w:sz w:val="24"/>
          <w:lang w:val="en-US"/>
        </w:rPr>
        <w:t>.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БЯЗАТЕЛЬСТВА И ОТВЕТСТВЕННОСТЬ ЗАКАЗЧИКА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Заказчик обязан заранее предоставлять Исполнителю по телефону необходимую заявку на Доставку   Отправлений. Заявки должны сопровождаться подробной информацией о местах погрузки, с указанием объема перевозок и времени работы складов Заказч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Заказчик обязан предоставлять для доставки Отправления, только в упаковке производителя и/или  профессионально упакованны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тправления, с объявленной ценностью свыше 300 000   (трехсот тысяч) тенге, должны иметь опись вложения и быть опечатаны печатями  Заказчика и Исполнителя в их присутств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Заказчик обязан заполнить квитанцию, в котором указать: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точный адрес, наименование и телефон Получател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количество Отправле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объявленную ценность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вид транспортировки  (железнодорожный, воздушный, автомобильный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Условия Доставки Отправле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обходимость Дополнительного Страхования Отправлений Исполнителем на условии, указанном в пункте 4.6 Договор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личие описи вложения, если таковая составлялась на условии, указанном в пункте 3.3 Договора.</w:t>
      </w:r>
    </w:p>
    <w:p>
      <w:pPr>
        <w:pStyle w:val="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Заказчик несет ответственность и предупрежден о запрещении пересылки Отправлений с вложением: оружия, взрывоопасных, легковоспламеняющихся, отравляющих, радиоактивных, наркотических веществ, а также других вложений, запрещенных к перевозке действующим  законодательством  Республики Казахстан, а   также   гарантирует,   что содержимое   Отправлений  не  может  быть  классифицировано  как    опасные  материалы, вещества или отходы.</w:t>
      </w:r>
    </w:p>
    <w:p>
      <w:pPr>
        <w:pStyle w:val="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Заказчик несет ответственность за неправильно указанные данные, а именно: адрес, телефон и наименование получателя Отправлений, переданных Исполнителю, если это повлекло за собой  возврат Отправлений. </w:t>
      </w:r>
    </w:p>
    <w:p>
      <w:pPr>
        <w:pStyle w:val="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В случае возврата Отправлений из-за неправильно указанных реквизитов Получателя или не явки к вагону в указанное Исполнителем время для получения Отправлений при Доставке  Отправлений  Без Сопровождения либо при Доставке  Отправлений С Сопровождением, если эти Отправления классифицируются как Тяжелые и Крупногабаритные Упаковки или в случае отказа Получателя от получения Отправлений, Заказчик обязуется в трехдневный срок оплатить расходы Исполнителя за возврат Отправлений в двукратном размере суммы, оплаченной Заказчиком за услуги по Доставке этих Отправлений.</w:t>
      </w:r>
    </w:p>
    <w:p>
      <w:pPr>
        <w:pStyle w:val="List"/>
        <w:numPr>
          <w:ilvl w:val="0"/>
          <w:numId w:val="39"/>
        </w:numPr>
        <w:jc w:val="both"/>
        <w:rPr/>
      </w:pPr>
      <w:r>
        <w:rPr>
          <w:sz w:val="24"/>
        </w:rPr>
        <w:t>Заказчик обязан ознакомить Получателей Отправлений с правилами и требованиями, предъявляемыми при получении Отправлений, а именно:</w:t>
      </w:r>
    </w:p>
    <w:p>
      <w:pPr>
        <w:pStyle w:val="Lis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являться к вагону в указанное Исполнителем время для получения Отправлений при Доставке  Отправлений  Без Сопровождения либо при Доставке  Отправлений  С Сопровождением, если эти Отправления классифицируются как Тяжелые и Крупногабаритные Упаковки;</w:t>
      </w:r>
    </w:p>
    <w:p>
      <w:pPr>
        <w:pStyle w:val="Lis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ни при каких обстоятельствах не давать расписки о приемке груза, если наружная упаковка либо пломбы повреждены;</w:t>
      </w:r>
    </w:p>
    <w:p>
      <w:pPr>
        <w:pStyle w:val="Lis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во всех случаях наличия очевидного убытка или ущерба Получатель должен действовать в соответствии с п. 5.1, 5,2, 5.3 настоящего Договора. </w:t>
      </w:r>
    </w:p>
    <w:p>
      <w:pPr>
        <w:pStyle w:val="TextBodyIndent"/>
        <w:numPr>
          <w:ilvl w:val="0"/>
          <w:numId w:val="39"/>
        </w:numPr>
        <w:rPr/>
      </w:pPr>
      <w:r>
        <w:rPr>
          <w:sz w:val="24"/>
        </w:rPr>
        <w:t xml:space="preserve">В случае несвоевременного выполнения обязательств по пункту 2.3 настоящего Договора, Заказчик уплачивает штрафные санкции Исполнителю в размере 0,1% (одного десятого процента) от суммы, подлежащей перечислению за каждый день просрочки. Исполнитель оставляет за собой право задержать доставку груза принадлежащего Заказчику до полного погашения  задолженности по предыдущим счет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5"/>
        </w:numPr>
        <w:spacing w:lineRule="auto" w:line="360"/>
        <w:jc w:val="center"/>
        <w:rPr/>
      </w:pPr>
      <w:r>
        <w:rPr>
          <w:b/>
          <w:sz w:val="28"/>
        </w:rPr>
        <w:t xml:space="preserve">ОБЯЗАТЕЛЬСТВА И ОТВЕТСТВЕННОСТЬ </w:t>
      </w:r>
      <w:r>
        <w:rPr>
          <w:b/>
          <w:spacing w:val="20"/>
          <w:sz w:val="28"/>
        </w:rPr>
        <w:t>ИСПОЛНИТЕЛЯ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Исполнитель обязан: в течение суток (24 часа) после подачи заявки, кроме праздничных и общих выходных дней, обеспечить принятие Отправлений у Заказчика, доставить  их в пункт назначения  в срок, указанный  в Приложении №2 к Договору (за исключением дня принятия груза у Отправителя) и вручить Получателю в зависимости от Условий Доставк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rPr/>
      </w:pPr>
      <w:r>
        <w:rPr>
          <w:sz w:val="24"/>
        </w:rPr>
        <w:t>При Доставке  Отправлений  Без Сопровождения, Исполнитель  обязан  не менее чем за 24 часа до прибытия Отправлений в пункт назначения, сообщить Получателю номер автомашины в которой находятся Отправления Получателя. При Доставке  Отправлений С Сопровождением, в случае если эти Отправления классифицируются как Тяжелые и Крупногабаритные Упаковки, Исполнитель  обязан  не менее чем за 24 часа оповестить Получателя  о времени  выгрузки  и принятии этих Отправлений Получателем непосредственно с ваг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тветственность Исполнителя перед Заказчиком за сохранность Отправлений по заключенному Договору начинается с момента принятия их по квитанции от Заказчика и продолжается до вручения их под роспись в руки Получателя (или его доверенного лица) в следующих размерах:</w:t>
      </w:r>
    </w:p>
    <w:p>
      <w:pPr>
        <w:pStyle w:val="List"/>
        <w:numPr>
          <w:ilvl w:val="0"/>
          <w:numId w:val="5"/>
        </w:numPr>
        <w:ind w:left="907" w:right="0" w:hanging="481"/>
        <w:jc w:val="both"/>
        <w:rPr>
          <w:sz w:val="24"/>
        </w:rPr>
      </w:pPr>
      <w:r>
        <w:rPr>
          <w:sz w:val="24"/>
        </w:rPr>
        <w:t xml:space="preserve">За утрату или повреждение Отправлений с объявленной ценностью в пределах  объявленной ценности, но не свыше доказанной фактической стоимости Отправлений или его части, исключая любые косвенные убытки (упущенная выгода Заказчика и третьих лиц, штрафные санкции, связанные с нарушением обязательств Заказчика перед третьими лицами, расходы произведенные Заказчиком на проведение экспертизы и/или восстановление Отправления), а также не свыше Лимита Ответственности, если  данное Отправление не подлежало Дополнительному Страхованию проведенному Исполнителем. </w:t>
      </w:r>
    </w:p>
    <w:p>
      <w:pPr>
        <w:pStyle w:val="List"/>
        <w:numPr>
          <w:ilvl w:val="0"/>
          <w:numId w:val="5"/>
        </w:numPr>
        <w:ind w:left="907" w:right="0" w:hanging="481"/>
        <w:jc w:val="both"/>
        <w:rPr>
          <w:sz w:val="24"/>
        </w:rPr>
      </w:pPr>
      <w:r>
        <w:rPr>
          <w:sz w:val="24"/>
        </w:rPr>
        <w:t>За утрату или повреждение Отправлений без  объявленной ценности в двукратном размере суммы, оплаченной Заказчиком за услуги по Доставке Отправлений.</w:t>
      </w:r>
    </w:p>
    <w:p>
      <w:pPr>
        <w:pStyle w:val="List"/>
        <w:numPr>
          <w:ilvl w:val="0"/>
          <w:numId w:val="5"/>
        </w:numPr>
        <w:ind w:left="907" w:right="0" w:hanging="481"/>
        <w:jc w:val="both"/>
        <w:rPr>
          <w:sz w:val="24"/>
        </w:rPr>
      </w:pPr>
      <w:r>
        <w:rPr>
          <w:sz w:val="24"/>
        </w:rPr>
        <w:t>За недостачу  или повреждение части вложения Отправления с объявленной ценностью в размере объявленной ценности, пропорционально весу поврежденной части вложения (нетто), но  не свыше Лимита Ответственности, если  данное Отправление не подлежало Дополнительному Страхованию.</w:t>
      </w:r>
    </w:p>
    <w:p>
      <w:pPr>
        <w:pStyle w:val="List"/>
        <w:numPr>
          <w:ilvl w:val="0"/>
          <w:numId w:val="5"/>
        </w:numPr>
        <w:ind w:left="907" w:right="0" w:hanging="481"/>
        <w:jc w:val="both"/>
        <w:rPr>
          <w:sz w:val="24"/>
        </w:rPr>
      </w:pPr>
      <w:r>
        <w:rPr>
          <w:sz w:val="24"/>
        </w:rPr>
        <w:t>За недостачу  или повреждение части вложения Отправления с объявленной ценностью  при его пересылке с описью вложения – в размере объявленной ценности поврежденного вложения, указанного  в описи, но  не свыше Лимита Ответственности, если  данное Отправление не подлежало Дополнительному Страхованию проведенному Исполнителем.</w:t>
      </w:r>
    </w:p>
    <w:p>
      <w:pPr>
        <w:pStyle w:val="List"/>
        <w:numPr>
          <w:ilvl w:val="0"/>
          <w:numId w:val="5"/>
        </w:numPr>
        <w:ind w:left="907" w:right="0" w:hanging="481"/>
        <w:jc w:val="both"/>
        <w:rPr>
          <w:sz w:val="24"/>
        </w:rPr>
      </w:pPr>
      <w:r>
        <w:rPr>
          <w:sz w:val="24"/>
        </w:rPr>
        <w:t>За утрату   части  Отправлений с объявленной ценностью  при их пересылке без  описи вложения каждого Отправления – в размере объявленной ценности пропорционально весу  утерянного Отправления,  но  не свыше Лимита Ответственности, если  данное Отправление не подлежало Дополнительному Страхованию проведенному Исполнителем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ри Доставке Отправлений Без Сопровождения, если не проводилось  Дополнительного Страхования, Лимит Ответственности за Отправления составляет  75 000 (семьдесят пять тысяч) тенге.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sz w:val="24"/>
        </w:rPr>
        <w:t>При Доставке Отправлений С Сопровождением, если не проводилось Дополнительного Страхования, Лимит Ответственности за Отправления составляет 300 000 (триста  тысяч)  тенге.</w:t>
      </w:r>
    </w:p>
    <w:p>
      <w:pPr>
        <w:pStyle w:val="Heading3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Если оценочная стоимость Отправлений превышает Лимит Ответственности Исполнителя,  Заказчик по своему усмотрению самостоятельно  производит страхование Отправлений. 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 случае несвоевременной Доставки Отправлений Получателю, Исполнитель уплачивает </w:t>
      </w:r>
    </w:p>
    <w:p>
      <w:pPr>
        <w:pStyle w:val="TextBodyIndent"/>
        <w:ind w:left="426" w:right="0" w:hanging="0"/>
        <w:rPr>
          <w:sz w:val="24"/>
        </w:rPr>
      </w:pPr>
      <w:r>
        <w:rPr>
          <w:sz w:val="24"/>
        </w:rPr>
        <w:t>штрафные санкции Заказчику в размере 1% (одного процента)  от стоимости услуг за Доставку Отправлений, за каждый день просроч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О всех изменениях, связанных с расписанием движения транспорта Приложение № 2, Исполнитель обязан в письменном виде в течение 5 (пяти) дней после изменения уведомить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5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  <w:t>ВЗАИМООТНОШЕНИЯ СТОРОН ПРИ НАСТУПЛЕНИИ СЛУЧАЯ ПРИЧИНЕНИЯ УЩЕРБА В ПРОЦЕССЕ  ДОСТАВКИ ОТПРАВЛЕНИЙ.</w:t>
      </w:r>
    </w:p>
    <w:p>
      <w:pPr>
        <w:pStyle w:val="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Исполнитель должен быть незамедлительно уведомлен при наличии очевидного причинения ущерба или факта пропажи в процессе Доставки Отправлений, которые могут явиться основанием для требования о возмещении  ущерба со стороны Исполнителя.  </w:t>
      </w:r>
    </w:p>
    <w:p>
      <w:pPr>
        <w:pStyle w:val="List"/>
        <w:numPr>
          <w:ilvl w:val="0"/>
          <w:numId w:val="14"/>
        </w:numPr>
        <w:jc w:val="both"/>
        <w:rPr>
          <w:sz w:val="24"/>
          <w:lang w:val="en-US"/>
        </w:rPr>
      </w:pPr>
      <w:r>
        <w:rPr>
          <w:sz w:val="24"/>
        </w:rPr>
        <w:t>При отсутствии возможности сразу определить характер и степень повреждения содержимого, а так же при недостаточной квалификации уполномоченного представителя Исполнителя или Получателя,  упаковка должна быть опечатана представителями обеих сторон.  Реест</w:t>
      </w:r>
    </w:p>
    <w:p>
      <w:pPr>
        <w:pStyle w:val="List"/>
        <w:numPr>
          <w:ilvl w:val="0"/>
          <w:numId w:val="14"/>
        </w:numPr>
        <w:jc w:val="both"/>
        <w:rPr/>
      </w:pPr>
      <w:r>
        <w:rPr>
          <w:sz w:val="24"/>
        </w:rPr>
        <w:t xml:space="preserve">р о приемке Отправлений  при этом не подписывается. </w:t>
      </w:r>
    </w:p>
    <w:p>
      <w:pPr>
        <w:pStyle w:val="Lis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 дальнейшем в обязательном порядке создается комиссия из представителей Получателя (и/или Заказчика)  и Исполнителя для составления Акта  о повреждении Отправлений.</w:t>
      </w:r>
    </w:p>
    <w:p>
      <w:pPr>
        <w:pStyle w:val="Lis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 целях надлежащего рассмотрения Исполнителем претензий на возмещение ущерба заинтересованной стороной рекомендуется без промедления предоставить все необходимые документы, подтверждающие действительную сумму ущерба.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Необходимыми документами для возмещения причиненного ущерба считаются: 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sz w:val="24"/>
        </w:rPr>
        <w:t>копия настоящего Договора</w:t>
      </w:r>
      <w:r>
        <w:rPr>
          <w:sz w:val="24"/>
          <w:lang w:val="en-US"/>
        </w:rPr>
        <w:t>;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sz w:val="24"/>
        </w:rPr>
        <w:t>копия квитанции, заполненная в соответствии с п 3.4 Договора;</w:t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кладные, налоговые счета фактуры на товар, находившийся в пострадавших Отправлениях или другие документы доказывающие его фактическую стоимость;</w:t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ись вложения, если Отправления  доставлялись с описью вложения;</w:t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т о поврежденных Отправлениях согласно п 5.3 Договора.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щерб, причиненный при Доставке Отправлений по вине Исполнителя, возмещается Исполнителем в течение 20 (двадцати) дней после получения всех необходимых документов, подтверждающих действительную сумму ущерба. В случае полного или частичного возмещения ущерба от повреждения Отправления, Исполнитель имеет право на получение всего или части поврежденного  Отправления в свою собственность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Исполнитель  не несет ответственности за вложения при целостности наружной упаковки Отправлений и пломб, а так же если факт пропажи, порчи Отправлений (вложения или части вложения) был установлен после принятия Отправлений Получателем под роспись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Исполнитель освобождается от возмещения ущерба, если в момент принятия Отправлений не был составлен Акт общей формы с участием представителя, осуществляющего вручение Отправлений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ОРС-МАЖОР</w:t>
      </w:r>
    </w:p>
    <w:p>
      <w:pPr>
        <w:pStyle w:val="TextBodyIndent"/>
        <w:numPr>
          <w:ilvl w:val="0"/>
          <w:numId w:val="21"/>
        </w:numPr>
        <w:rPr>
          <w:sz w:val="24"/>
        </w:rPr>
      </w:pPr>
      <w:r>
        <w:rPr>
          <w:sz w:val="24"/>
        </w:rPr>
        <w:t>При наступлении обстоятельств невозможности  полного или частичного исполнения любой из сторон своих  обязательств по настоящему Договору, а именно: стихийного бедствия, войны или военных действий любого характера, блокады, решений Правительства, запрещающих такого рода деятельность, кроме случаев, когда имеется задолженность по оплате, срок исполнения отодвигается соразмерно времени, в течение которого будут действовать такие обстоятельств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426"/>
        <w:rPr>
          <w:sz w:val="24"/>
        </w:rPr>
      </w:pPr>
      <w:r>
        <w:rPr>
          <w:sz w:val="24"/>
        </w:rPr>
        <w:t>Если такие обстоятельства будут продолжаться свыше трех месяцев, то каждая из сторон имеет право отказаться от дальнейшего исполнения обязательств по настоящему Договору. В этом случае ни одна из сторон не будет иметь право на возмещение другой стороной возможных убытков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426"/>
        <w:rPr>
          <w:sz w:val="24"/>
        </w:rPr>
      </w:pPr>
      <w:r>
        <w:rPr>
          <w:sz w:val="24"/>
        </w:rPr>
        <w:t>Сторона, для которой создалась невозможность исполнения обязательств по настоящему Договору, обязана незамедлительно, но не позднее 10 дней со дня наступления форс-мажорных обстоятельств, известить другую сторону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РЯДОК РАСТОРЖЕНИЯ ДОГОВОРА</w:t>
      </w:r>
    </w:p>
    <w:p>
      <w:pPr>
        <w:pStyle w:val="TextBodyIndent"/>
        <w:numPr>
          <w:ilvl w:val="0"/>
          <w:numId w:val="20"/>
        </w:numPr>
        <w:rPr>
          <w:sz w:val="24"/>
        </w:rPr>
      </w:pPr>
      <w:r>
        <w:rPr>
          <w:sz w:val="24"/>
        </w:rPr>
        <w:t>Настоящий  Договор может быть расторгнут с проведением всех взаиморасчетов между сторонами в течение 5 (пяти) рабочих дней с даты отправления уведомления о расторжении Договора  в случае:</w:t>
      </w:r>
    </w:p>
    <w:p>
      <w:pPr>
        <w:pStyle w:val="TextBodyIndent"/>
        <w:numPr>
          <w:ilvl w:val="0"/>
          <w:numId w:val="22"/>
        </w:numPr>
        <w:ind w:left="567" w:right="0" w:hanging="141"/>
        <w:rPr>
          <w:sz w:val="24"/>
        </w:rPr>
      </w:pPr>
      <w:r>
        <w:rPr>
          <w:sz w:val="24"/>
        </w:rPr>
        <w:t>неисполнения одной из сторон условий Договора;</w:t>
      </w:r>
    </w:p>
    <w:p>
      <w:pPr>
        <w:pStyle w:val="TextBodyIndent"/>
        <w:numPr>
          <w:ilvl w:val="0"/>
          <w:numId w:val="22"/>
        </w:numPr>
        <w:ind w:left="567" w:right="0" w:hanging="141"/>
        <w:rPr/>
      </w:pPr>
      <w:r>
        <w:rPr>
          <w:sz w:val="24"/>
        </w:rPr>
        <w:t>наступления форс-мажорных обстоятельств</w:t>
      </w:r>
      <w:r>
        <w:rPr>
          <w:sz w:val="24"/>
          <w:lang w:val="en-US"/>
        </w:rPr>
        <w:t>;</w:t>
      </w:r>
    </w:p>
    <w:p>
      <w:pPr>
        <w:pStyle w:val="TextBodyIndent"/>
        <w:numPr>
          <w:ilvl w:val="0"/>
          <w:numId w:val="22"/>
        </w:numPr>
        <w:ind w:left="567" w:right="0" w:hanging="141"/>
        <w:rPr>
          <w:sz w:val="24"/>
          <w:lang w:val="en-US"/>
        </w:rPr>
      </w:pPr>
      <w:r>
        <w:rPr>
          <w:sz w:val="24"/>
        </w:rPr>
        <w:t>по соглашению сторон</w:t>
      </w:r>
      <w:r>
        <w:rPr>
          <w:sz w:val="24"/>
          <w:lang w:val="en-US"/>
        </w:rPr>
        <w:t>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keepLines/>
        <w:spacing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РУГИЕ УСЛОВИЯ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В случае возникновения спорных вопросов, касающихся сроков Доставки Отправлений, Заказчик предъявляет Исполнителю претензию в письменном виде.  После этого  Исполнитель предоставляет Заказчику копию Реестра о получении Отправлений с росписью Получателя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>Все споры, которые могут возникнуть из настоящего Договора или в связи с ним, решаются путем переговоров, а при недостижении договоренности  разрешаются в судебном порядке в соответствии с законодательством Республики Казахстан.</w:t>
      </w:r>
    </w:p>
    <w:p>
      <w:pPr>
        <w:pStyle w:val="List"/>
        <w:numPr>
          <w:ilvl w:val="0"/>
          <w:numId w:val="37"/>
        </w:numPr>
        <w:jc w:val="both"/>
        <w:rPr/>
      </w:pPr>
      <w:r>
        <w:rPr>
          <w:sz w:val="24"/>
        </w:rPr>
        <w:t xml:space="preserve">Срок действия настоящего Договора устанавливается до 31 декабря 2023 года, если ни одна из Сторон  не заявит о прекращении срока действия настоящего Договора за 10 календарных дней. 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>Изменения и дополнения к настоящему Договору действительны, если они  оформлены в письменном виде и подписаны уполномоченными представителями обеих сторон.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>Настоящий Договор составлен в двух идентичных экземплярах  на русском  языке, имеющих одинаковую юридическую силу.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>В случае изменения юридического адреса и обслуживающего банка стороны обязаны в трехдневный срок уведомить друг друга.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Во всем остальном, что не предусмотрено настоящим договором, стороны руководствуются действующим законодательством Республики Казахстан. </w:t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ЮРИДИЧЕСКИЕ  АДРЕСА  И РЕКВИЗИТЫ СТОРОН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</w:rPr>
        <w:t>ИСПОЛНИТЕЛЬ</w:t>
      </w:r>
      <w:r>
        <w:rPr>
          <w:bCs/>
          <w:sz w:val="24"/>
          <w:szCs w:val="24"/>
        </w:rPr>
        <w:t xml:space="preserve">    ИП «Марал-Сай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</w:rPr>
        <w:t>Юридический адрес  050002  г. Алматы,   ул. Айтеке Би 83</w:t>
      </w:r>
      <w:r>
        <w:rPr>
          <w:sz w:val="24"/>
          <w:lang w:val="en-US"/>
        </w:rPr>
        <w:t xml:space="preserve">, </w:t>
      </w:r>
      <w:r>
        <w:rPr>
          <w:sz w:val="24"/>
        </w:rPr>
        <w:t>41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>Адрес                           г. Алматы, пр. Желтоксан 5Б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>ИИН                            630628300637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ИИК                            </w:t>
      </w:r>
      <w:r>
        <w:rPr>
          <w:bCs/>
          <w:sz w:val="24"/>
          <w:szCs w:val="24"/>
          <w:lang w:val="en-US"/>
        </w:rPr>
        <w:t>KZ898562204116426566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Cs/>
          <w:sz w:val="24"/>
          <w:szCs w:val="24"/>
        </w:rPr>
        <w:t>Наим. Банка               АО «Банк ЦентрКредит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Cs/>
          <w:sz w:val="24"/>
          <w:szCs w:val="24"/>
        </w:rPr>
        <w:t xml:space="preserve">БИК                             </w:t>
      </w:r>
      <w:r>
        <w:rPr>
          <w:bCs/>
          <w:sz w:val="24"/>
          <w:szCs w:val="24"/>
          <w:lang w:val="en-US"/>
        </w:rPr>
        <w:t>KCJBKZKX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бе  19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4"/>
          <w:szCs w:val="24"/>
        </w:rPr>
      </w:pPr>
      <w:r>
        <w:rPr>
          <w:sz w:val="24"/>
        </w:rPr>
        <w:t>Код назначения платежа 818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                     +7747-619-1080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WhatsApp                   +7777-248-1975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4"/>
          <w:szCs w:val="24"/>
          <w:lang w:val="en-US"/>
        </w:rPr>
      </w:pPr>
      <w:r>
        <w:rPr>
          <w:sz w:val="24"/>
          <w:lang w:val="en-US"/>
        </w:rPr>
        <w:t>e-mail</w:t>
        <w:tab/>
        <w:t xml:space="preserve">                          </w:t>
      </w:r>
      <w:r>
        <w:rPr>
          <w:bCs/>
          <w:sz w:val="24"/>
          <w:szCs w:val="24"/>
          <w:lang w:val="en-US"/>
        </w:rPr>
        <w:t>maral-sai@mail.ru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ЗАКАЗЧИК    </w:t>
      </w:r>
      <w:r>
        <w:rPr>
          <w:sz w:val="24"/>
        </w:rPr>
        <w:t xml:space="preserve">           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Юр. Адрес                  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Физ. Адрес                  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ИИК                            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БАНК, </w:t>
      </w:r>
      <w:r>
        <w:rPr>
          <w:bCs/>
          <w:sz w:val="24"/>
        </w:rPr>
        <w:t>БИК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    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Н</w:t>
      </w:r>
      <w:r>
        <w:rPr>
          <w:sz w:val="22"/>
        </w:rPr>
        <w:t xml:space="preserve">                              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 xml:space="preserve">ТЕЛЕФОНЫ      </w:t>
      </w:r>
      <w:r>
        <w:rPr>
          <w:sz w:val="22"/>
        </w:rPr>
        <w:t xml:space="preserve">          ______________________________________________   </w:t>
      </w:r>
    </w:p>
    <w:p>
      <w:pPr>
        <w:pStyle w:val="Heading2"/>
        <w:numPr>
          <w:ilvl w:val="1"/>
          <w:numId w:val="40"/>
        </w:numPr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e-mail</w:t>
      </w:r>
      <w:r>
        <w:rPr>
          <w:lang w:val="en-US"/>
        </w:rPr>
        <w:t xml:space="preserve">                         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</w:t>
      </w:r>
      <w:r>
        <w:rPr/>
        <w:t>ПОДПИСИ  СТОРОН</w:t>
      </w:r>
    </w:p>
    <w:p>
      <w:pPr>
        <w:pStyle w:val="Normal"/>
        <w:rPr/>
      </w:pPr>
      <w:r>
        <w:rPr/>
      </w:r>
    </w:p>
    <w:p>
      <w:pPr>
        <w:pStyle w:val="211"/>
        <w:rPr/>
      </w:pPr>
      <w:r>
        <w:rPr/>
        <w:t xml:space="preserve">               </w:t>
      </w:r>
      <w:r>
        <w:rPr/>
        <w:t xml:space="preserve">ЗАКАЗЧИК                                                                                  ИСПОЛНИТЕЛЬ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                                                                      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м.п.                                                                                                    м.п.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4.3.%1 "/>
      <w:lvlJc w:val="left"/>
      <w:pPr>
        <w:tabs>
          <w:tab w:val="num" w:pos="708"/>
        </w:tabs>
        <w:ind w:left="907" w:hanging="737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</w:rPr>
    </w:lvl>
  </w:abstractNum>
  <w:abstractNum w:abstractNumId="7">
    <w:lvl w:ilvl="0">
      <w:start w:val="8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5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0"/>
        <w:i w:val="false"/>
        <w:u w:val="none"/>
        <w:b w:val="false"/>
      </w:rPr>
    </w:lvl>
  </w:abstractNum>
  <w:abstractNum w:abstractNumId="11">
    <w:lvl w:ilvl="0">
      <w:start w:val="6"/>
      <w:numFmt w:val="decimal"/>
      <w:lvlText w:val="1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0"/>
        <w:i w:val="false"/>
        <w:u w:val="none"/>
        <w:b w:val="false"/>
      </w:rPr>
    </w:lvl>
  </w:abstractNum>
  <w:abstractNum w:abstractNumId="14">
    <w:lvl w:ilvl="0">
      <w:start w:val="1"/>
      <w:numFmt w:val="decimal"/>
      <w:lvlText w:val="5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0"/>
        <w:i w:val="false"/>
        <w:u w:val="none"/>
        <w:b w:val="false"/>
      </w:rPr>
    </w:lvl>
  </w:abstractNum>
  <w:abstractNum w:abstractNumId="18">
    <w:lvl w:ilvl="0">
      <w:start w:val="2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5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7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8"/>
        <w:i w:val="false"/>
        <w:b/>
      </w:rPr>
    </w:lvl>
  </w:abstractNum>
  <w:abstractNum w:abstractNumId="23">
    <w:lvl w:ilvl="0">
      <w:start w:val="7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.%1 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2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8"/>
        <w:i w:val="false"/>
        <w:b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3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0"/>
        <w:i w:val="false"/>
        <w:u w:val="none"/>
        <w:b w:val="false"/>
      </w:rPr>
    </w:lvl>
  </w:abstractNum>
  <w:abstractNum w:abstractNumId="34">
    <w:lvl w:ilvl="0">
      <w:start w:val="1"/>
      <w:numFmt w:val="decimal"/>
      <w:lvlText w:val="3.%1 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8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8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5"/>
      <w:numFmt w:val="decimal"/>
      <w:lvlText w:val="3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OpenSymbol;Arial Unicode MS" w:hAnsi="OpenSymbol;Arial Unicode MS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OpenSymbol;Arial Unicode MS" w:hAnsi="OpenSymbol;Arial Unicode MS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OpenSymbol;Arial Unicode MS" w:hAnsi="OpenSymbol;Arial Unicode MS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OpenSymbol;Arial Unicode MS" w:hAnsi="OpenSymbol;Arial Unicode MS" w:cs="OpenSymbol;Arial Unicode MS"/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OpenSymbol;Arial Unicode MS" w:hAnsi="OpenSymbol;Arial Unicode MS" w:cs="OpenSymbol;Arial Unicode MS"/>
      <w:b/>
      <w:i w:val="false"/>
      <w:sz w:val="28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rFonts w:ascii="OpenSymbol;Arial Unicode MS" w:hAnsi="OpenSymbol;Arial Unicode MS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6">
    <w:name w:val="Приветствие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288"/>
      <w:jc w:val="both"/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Текст примечания1"/>
    <w:basedOn w:val="Normal"/>
    <w:qFormat/>
    <w:pPr/>
    <w:rPr/>
  </w:style>
  <w:style w:type="paragraph" w:styleId="Style17">
    <w:name w:val="Тема примечания"/>
    <w:basedOn w:val="13"/>
    <w:next w:val="13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08:00Z</dcterms:created>
  <dc:creator>Марал-Сай</dc:creator>
  <dc:description/>
  <cp:keywords/>
  <dc:language>en-US</dc:language>
  <cp:lastModifiedBy>Сластина Нина</cp:lastModifiedBy>
  <cp:lastPrinted>2022-11-20T18:11:00Z</cp:lastPrinted>
  <dcterms:modified xsi:type="dcterms:W3CDTF">2022-12-29T06:32:00Z</dcterms:modified>
  <cp:revision>19</cp:revision>
  <dc:subject/>
  <dc:title>Д О Г О В О Р  No </dc:title>
</cp:coreProperties>
</file>