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096" w:leader="none"/>
          <w:tab w:val="left" w:pos="680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ОГОВОР № </w:t>
      </w:r>
      <w:bookmarkStart w:id="0" w:name="b1880"/>
      <w:bookmarkEnd w:id="0"/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лматы                                                                                     «___»______20____г.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ind w:firstLine="992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ind w:firstLine="992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ind w:firstLine="992"/>
        <w:jc w:val="both"/>
        <w:rPr/>
      </w:pPr>
      <w:r>
        <w:rPr>
          <w:spacing w:val="20"/>
          <w:sz w:val="24"/>
        </w:rPr>
        <w:t>Товарищество с ограниченной ответственностью  “Марал-Сай“,</w:t>
      </w:r>
      <w:r>
        <w:rPr>
          <w:sz w:val="24"/>
        </w:rPr>
        <w:t xml:space="preserve"> </w:t>
      </w:r>
      <w:r>
        <w:rPr>
          <w:spacing w:val="20"/>
          <w:sz w:val="24"/>
        </w:rPr>
        <w:t xml:space="preserve">именуемое в  дальнейшем   </w:t>
      </w:r>
      <w:r>
        <w:rPr>
          <w:b/>
          <w:spacing w:val="20"/>
          <w:sz w:val="24"/>
        </w:rPr>
        <w:t xml:space="preserve">“ИСПОЛНИТЕЛЬ“, </w:t>
      </w:r>
      <w:r>
        <w:rPr>
          <w:spacing w:val="20"/>
          <w:sz w:val="24"/>
        </w:rPr>
        <w:t>в  лице       диpектоpа   Касторского Владимира Васильевича, действующего на основании Устава, с одной стороны, и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, именуемый в 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sz w:val="24"/>
        </w:rPr>
        <w:t xml:space="preserve">дальнейшем </w:t>
      </w:r>
      <w:r>
        <w:rPr>
          <w:b/>
          <w:sz w:val="24"/>
        </w:rPr>
        <w:t>“ЗАКАЗЧИК“</w:t>
      </w:r>
      <w:r>
        <w:rPr>
          <w:sz w:val="24"/>
        </w:rPr>
        <w:t xml:space="preserve">, в лице ___________________________________________________, </w:t>
      </w:r>
    </w:p>
    <w:p>
      <w:pPr>
        <w:pStyle w:val="TextBody"/>
        <w:tabs>
          <w:tab w:val="clear" w:pos="708"/>
          <w:tab w:val="left" w:pos="6096" w:leader="none"/>
          <w:tab w:val="left" w:pos="6804" w:leader="none"/>
        </w:tabs>
        <w:jc w:val="both"/>
        <w:rPr/>
      </w:pPr>
      <w:r>
        <w:rPr>
          <w:sz w:val="24"/>
        </w:rPr>
        <w:t xml:space="preserve">действующего на основании  __________________________________, с  другой  стоpоны,   в дальнейшем совместно именуемые </w:t>
      </w:r>
      <w:r>
        <w:rPr>
          <w:b/>
          <w:sz w:val="24"/>
        </w:rPr>
        <w:t>“СТОРОНЫ“,</w:t>
      </w:r>
      <w:r>
        <w:rPr>
          <w:sz w:val="24"/>
        </w:rPr>
        <w:t xml:space="preserve"> заключили настоящий  Договоp</w:t>
      </w:r>
      <w:r>
        <w:rPr>
          <w:b/>
          <w:sz w:val="24"/>
        </w:rPr>
        <w:t xml:space="preserve"> </w:t>
      </w:r>
      <w:r>
        <w:rPr>
          <w:sz w:val="24"/>
        </w:rPr>
        <w:t>о нижеследующем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ЕРМИНОЛОГИЯ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ОТПРАВЛЕНИЯ” </w:t>
      </w:r>
      <w:r>
        <w:rPr>
          <w:sz w:val="24"/>
        </w:rPr>
        <w:t>– любые товары и/или грузы любого вида профессионально упакованные  (упаковка завода-изготовителя, либо самостоятельная упаковка исключающая факты боя или порчи содержимого) с объявленной ценностью или без таковой и пакетная корреспонденция.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ТЯЖЕЛЫЕ И КРУПНОГАБАРИТНЫЕ УПАКОВКИ” – </w:t>
      </w:r>
      <w:r>
        <w:rPr>
          <w:sz w:val="24"/>
        </w:rPr>
        <w:t xml:space="preserve">Отправление вес которого превышает 150 кг и/или имеет габариты более 75 х 100 х 200 см. 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ПОЛУЧАТЕЛЬ” – </w:t>
      </w:r>
      <w:r>
        <w:rPr>
          <w:sz w:val="24"/>
        </w:rPr>
        <w:t>юридическое или физическое лицо, в чей адрес Заказчик</w:t>
      </w:r>
      <w:r>
        <w:rPr>
          <w:b/>
          <w:sz w:val="24"/>
        </w:rPr>
        <w:t xml:space="preserve"> </w:t>
      </w:r>
      <w:r>
        <w:rPr>
          <w:sz w:val="24"/>
        </w:rPr>
        <w:t>адресует Отправления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УСЛОВИЯ ДОСТАВКИ”: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ДОСТАВКА ОТПРАВЛЕНИЙ С СОПРОВОЖДЕНИЕМ” </w:t>
      </w:r>
      <w:r>
        <w:rPr>
          <w:sz w:val="24"/>
        </w:rPr>
        <w:t>– перевозка Отправлений  железнодорожным, воздушным или автомобильным транспортом с охраной и вручением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о склада Исполнителя в пункте назначения за исключением Тяжелых и Крупногабаритных Упаковок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</w:rPr>
        <w:t>непосредственно по адресу Получателя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ДОСТАВКА ОТПРАВЛЕНИЙ БЕЗ СОПРОВОЖДЕНИЯ” </w:t>
      </w:r>
      <w:r>
        <w:rPr>
          <w:sz w:val="24"/>
        </w:rPr>
        <w:t>– перевозка Отправлений</w:t>
      </w:r>
      <w:r>
        <w:rPr>
          <w:b/>
          <w:sz w:val="24"/>
        </w:rPr>
        <w:t xml:space="preserve"> </w:t>
      </w:r>
      <w:r>
        <w:rPr>
          <w:sz w:val="24"/>
        </w:rPr>
        <w:t>железнодорожным транспортом и вручением непосредственно с вагона по прибытии поезда в пункт назначения.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ЛИМИТ ОТВЕТСТВЕННОСТИ” </w:t>
      </w:r>
      <w:r>
        <w:rPr>
          <w:sz w:val="24"/>
        </w:rPr>
        <w:t xml:space="preserve">– сумма денежного возмещения, зависящая от Условий Доставки,  в пределах которой Исполнитель гарантирует Заказчику компенсировать стоимость Отправлений  в случае порчи или пропажи  Отправлений доставляемых без дополнительного страхования. </w:t>
      </w:r>
    </w:p>
    <w:p>
      <w:pPr>
        <w:pStyle w:val="Normal"/>
        <w:jc w:val="both"/>
        <w:rPr/>
      </w:pPr>
      <w:r>
        <w:rPr>
          <w:b/>
          <w:sz w:val="28"/>
        </w:rPr>
        <w:t>“</w:t>
      </w:r>
      <w:r>
        <w:rPr>
          <w:b/>
          <w:sz w:val="24"/>
        </w:rPr>
        <w:t>ДОПОЛНИТЕЛЬНОЕ СТРАХОВАНИЕ</w:t>
      </w:r>
      <w:r>
        <w:rPr>
          <w:b/>
          <w:sz w:val="28"/>
        </w:rPr>
        <w:t xml:space="preserve">” </w:t>
      </w:r>
      <w:r>
        <w:rPr>
          <w:sz w:val="24"/>
        </w:rPr>
        <w:t xml:space="preserve">– страхование Отправлений, проводимое Исполнителем по поручению Заказчика либо самостоятельно Заказчиком в случае, если оценочная стоимость Отправлений превышает Лимит Ответственности Исполнител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9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center"/>
        <w:rPr>
          <w:b/>
          <w:b/>
          <w:sz w:val="28"/>
        </w:rPr>
      </w:pPr>
      <w:r>
        <w:rPr>
          <w:b/>
          <w:sz w:val="28"/>
        </w:rPr>
        <w:t>ПРЕДМЕТ  ДОГОВОР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Исполнитель оказывает услуги Заказчику по Доставке Отправлений  из г.Алматы в адрес Получателей</w:t>
      </w:r>
      <w:r>
        <w:rPr>
          <w:b/>
          <w:sz w:val="24"/>
        </w:rPr>
        <w:t xml:space="preserve">, </w:t>
      </w:r>
      <w:r>
        <w:rPr>
          <w:sz w:val="24"/>
        </w:rPr>
        <w:t>указанных  Заказчиком и расположенных на территории Республики Казахстан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Заказчик (собственник Отправлений) поручает, а Исполнитель берет на себя обязанность  получить Отправления от Заказчика по квитанции, отправить   от своего имени, за свой счет и риск по указанному Заказчиком адресу, в зависимости от Условий Доставки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Стоимость услуг по Доставке Отправлений без Дополнительного Страхования зависит от вида транспорта, Условий Доставки, и указывается в Приложении №1, которое является неотъемлемой частью настоящего Договора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онечные пункты назначения и сроки Доставки Отправлений  определяются в соответствии с “Расписанием отправок и сроками Доставки” Приложении №2, которое является неотъемлемой частью настоящего Договора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Исполнитель оказывает услуги Заказчику по профессиональной упаковке и/или дополнительной упаковке  Отправл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  <w:t>В том случае, если Заказчиком и Получателем является одно лицо все права и обязанности по настоящему Договору распространяются на Получ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РЯДОК РАСЧЕТОВ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Услуги по настоящему Договору   считаются   выполненными Исполнителем полностью  в  случае  Доставки Отправлений в пункт назначения в соответствии со сроками, указанными в Приложении №2 и вручения Отправлений  Получателю, согласно Условиям Доставки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За  выполненные  по настоящему Договору  услуги Заказчик  оплачивает Исполнителю  их стоимость в тенге  в течение 3 (трех)  операционных  дней с момента  получения счета Исполнителя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В течение срока действия настоящего Договора возможны изменения стоимости услуг (в связи с изменениями тарифов на транспорте), в таком случае Исполнитель в письменной форме уведомляет Заказчика за 10 (десять) календарных дней до введения изменений.</w:t>
      </w:r>
    </w:p>
    <w:p>
      <w:pPr>
        <w:pStyle w:val="TextBody"/>
        <w:keepLines/>
        <w:numPr>
          <w:ilvl w:val="0"/>
          <w:numId w:val="24"/>
        </w:numPr>
        <w:spacing w:before="0" w:after="0"/>
        <w:jc w:val="both"/>
        <w:rPr>
          <w:sz w:val="24"/>
        </w:rPr>
      </w:pPr>
      <w:r>
        <w:rPr>
          <w:sz w:val="24"/>
        </w:rPr>
        <w:t>Исполнитель, не позднее 7 (семи) календарных дней с даты Доставки Отправлений (получение адресатом Отправления под роспись), выставляет Заказчику счет. Оплату Заказчиком выставленных счетов Исполнителя считать  подтверждением выполненных услуг.</w:t>
      </w:r>
    </w:p>
    <w:p>
      <w:pPr>
        <w:pStyle w:val="TextBody"/>
        <w:keepLines/>
        <w:numPr>
          <w:ilvl w:val="0"/>
          <w:numId w:val="24"/>
        </w:numPr>
        <w:spacing w:before="0" w:after="0"/>
        <w:jc w:val="both"/>
        <w:rPr/>
      </w:pPr>
      <w:r>
        <w:rPr>
          <w:sz w:val="24"/>
        </w:rPr>
        <w:t>Услуги, выполняемые Исполнителем по упаковке и/или дополнительной упаковке Отправлений, а также работы выполняемые Исполнителем по  требованию Заказчика и не предусмотренные настоящим Договором, Оплачиваются Заказчиком по дополнительному соглашению Сторон</w:t>
      </w:r>
      <w:r>
        <w:rPr>
          <w:sz w:val="24"/>
          <w:lang w:val="en-US"/>
        </w:rPr>
        <w:t>.</w:t>
      </w: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БЯЗАТЕЛЬСТВА И ОТВЕТСТВЕННОСТЬ ЗАКАЗЧИКА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jc w:val="both"/>
        <w:rPr/>
      </w:pPr>
      <w:r>
        <w:rPr>
          <w:sz w:val="24"/>
        </w:rPr>
        <w:t>Заказчик обязан заранее предоставлять Исполнителю по телефону необходимую заявку на Доставку   Отправлений. Заявки должны сопровождаться подробной информацией о местах погрузки, с указанием объема перевозок и времени работы складов Заказчи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Заказчик обязан предоставлять для доставки Отправления, только в упаковке производителя и/или  профессионально упакованны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Отправления, с объявленной ценностью свыше 300 000   (трехсот тысяч) тенге, должны иметь опись вложения и быть опечатаны печатями  Заказчика и Исполнителя в их присутств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Заказчик обязан заполнить квитанцию, в которой указать: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точный адрес, наименование и телефон Получател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4"/>
        </w:rPr>
        <w:t>количество Отправле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4"/>
          <w:lang w:val="en-US"/>
        </w:rPr>
      </w:pPr>
      <w:r>
        <w:rPr>
          <w:sz w:val="24"/>
        </w:rPr>
        <w:t>объявленную ценность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вид транспортировки  (железнодорожный, воздушный, автомобильный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>Условия Доставки Отправлений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обходимость Дополнительного Страхования Отправлений Исполнителем на условии, указанном в пункте 4.6 Договора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аличие описи вложения, если таковая составлялась на условии, указанном в пункте 3.3 Договора.</w:t>
      </w:r>
    </w:p>
    <w:p>
      <w:pPr>
        <w:pStyle w:val="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Заказчик несет ответственность и предупрежден о запрещении пересылки Отправлений с вложением: оружия, взрывоопасных, легковоспламеняющихся, отравляющих, радиоактивных, наркотических веществ, а также других вложений, запрещенных к перевозке действующим  законодательством  Республики Казахстан, а   также   гарантирует,   что содержимое   Отправлений  не  может  быть  классифицировано  как    опасные  материалы, вещества или отходы.</w:t>
      </w:r>
    </w:p>
    <w:p>
      <w:pPr>
        <w:pStyle w:val="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 xml:space="preserve">Заказчик несет ответственность за неправильно указанные данные, а именно: адрес, телефон и наименование получателя Отправлений, переданных Исполнителю, если это повлекло за собой  возврат Отправлений. </w:t>
      </w:r>
    </w:p>
    <w:p>
      <w:pPr>
        <w:pStyle w:val="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В случае возврата Отправлений из-за неправильно указанных реквизитов Получателя или не явки к вагону в указанное Исполнителем время для получения Отправлений при Доставке  Отправлений  Без Сопровождения либо при Доставке  Отправлений С Сопровождением, если эти Отправления классифицируются как Тяжелые и Крупногабаритные Упаковки или в случае отказа Получателя от получения Отправлений, Заказчик обязуется в трехдневный срок оплатить расходы Исполнителя за возврат Отправлений в двукратном размере суммы, оплаченной Заказчиком за услуги по Доставке этих Отправлений.</w:t>
      </w:r>
    </w:p>
    <w:p>
      <w:pPr>
        <w:pStyle w:val="List"/>
        <w:numPr>
          <w:ilvl w:val="0"/>
          <w:numId w:val="39"/>
        </w:numPr>
        <w:jc w:val="both"/>
        <w:rPr>
          <w:sz w:val="24"/>
        </w:rPr>
      </w:pPr>
      <w:r>
        <w:rPr>
          <w:sz w:val="24"/>
        </w:rPr>
        <w:t>Заказчик обязан ознакомить Получателей Отправлений с правилами и требованиями предъявляемыми при получении Отправлений, а именно:</w:t>
      </w:r>
    </w:p>
    <w:p>
      <w:pPr>
        <w:pStyle w:val="Lis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являться к вагону в указанное Исполнителем время для получения Отправлений при Доставке  Отправлений  Без Сопровождения либо при Доставке  Отправлений  С Сопровождением, если эти Отправления классифицируются как Тяжелые и Крупногабаритные Упаковки;</w:t>
      </w:r>
    </w:p>
    <w:p>
      <w:pPr>
        <w:pStyle w:val="Lis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>ни при каких обстоятельствах не давать расписки о приемке груза, если наружная упаковка либо пломбы повреждены;</w:t>
      </w:r>
    </w:p>
    <w:p>
      <w:pPr>
        <w:pStyle w:val="List"/>
        <w:numPr>
          <w:ilvl w:val="0"/>
          <w:numId w:val="27"/>
        </w:numPr>
        <w:jc w:val="both"/>
        <w:rPr>
          <w:sz w:val="24"/>
        </w:rPr>
      </w:pPr>
      <w:r>
        <w:rPr>
          <w:sz w:val="24"/>
        </w:rPr>
        <w:t xml:space="preserve">во всех случаях наличия очевидного убытка или ущерба Получатель должен действовать в соответствии с п. 5.1, 5,2, 5.3 настоящего Договора. </w:t>
      </w:r>
    </w:p>
    <w:p>
      <w:pPr>
        <w:pStyle w:val="TextBodyIndent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В случае несвоевременного выполнения обязательств по пункту 2.2 настоящего Договора, Заказчик уплачивает штрафные санкции Исполнителю в размере 0,1% (одного десятого процента) от суммы, подлежащей перечислению за каждый день просрочки. Исполнитель оставляет за собой право задержать доставку груза принадлежащего Заказчику до полного погашения  задолженности по предыдущим счета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35"/>
        </w:numPr>
        <w:spacing w:lineRule="auto" w:line="360"/>
        <w:jc w:val="center"/>
        <w:rPr/>
      </w:pPr>
      <w:r>
        <w:rPr>
          <w:b/>
          <w:sz w:val="28"/>
        </w:rPr>
        <w:t xml:space="preserve">ОБЯЗАТЕЛЬСТВА И ОТВЕТСТВЕННОСТЬ </w:t>
      </w:r>
      <w:r>
        <w:rPr>
          <w:b/>
          <w:spacing w:val="20"/>
          <w:sz w:val="28"/>
        </w:rPr>
        <w:t>ИСПОЛНИТЕЛЯ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Исполнитель обязан: в течение суток (24 часа) после подачи заявки, кроме праздничных и общих выходных дней, обеспечить принятие Отправлений у Заказчика, доставить  их в пункт назначения  в срок, указанный  в Приложении №2 к Договору (за исключением дня принятия груза у Отправителя) и вручить Получателю в зависимости от Условий Доставки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При Доставке  Отправлений  Без Сопровождения, Исполнитель  обязан  не менее чем за 24 часа до прибытия Отправлений в пункт назначения, сообщить Получателю номер поезда и номер вагона, в которых находятся Отправления Получателя. При Доставке  Отправлений С Сопровождением, в случае если эти Отправления классифицируются как Тяжелые и Крупногабаритные Упаковки, Исполнитель  обязан  не менее чем за 24 часа оповестить Получателя  о времени  выгрузки  и принятии этих Отправлений Получателем непосредственно с вагон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ветственность Исполнителя перед Заказчиком за сохранность Отправлений по заключенному Договору начинается с момента принятия их по квитанции от Заказчика и продолжается до вручения их под роспись в руки Получателя (или его доверенного лица) в следующих размерах:</w:t>
      </w:r>
    </w:p>
    <w:p>
      <w:pPr>
        <w:pStyle w:val="List"/>
        <w:numPr>
          <w:ilvl w:val="0"/>
          <w:numId w:val="5"/>
        </w:numPr>
        <w:ind w:left="907" w:hanging="481"/>
        <w:jc w:val="both"/>
        <w:rPr/>
      </w:pPr>
      <w:r>
        <w:rPr>
          <w:sz w:val="24"/>
        </w:rPr>
        <w:t xml:space="preserve">За утрату или повреждение Отправлений с объявленной ценностью в пределах  объявленной ценности, но не свыше доказанной фактической стоимости Отправлений или его части, исключая любые косвенные убытки (упущенная выгода Заказчика и третьих лиц, штрафные санкции, связанные с нарушением обязательств Заказчика перед третьими лицами, расходы произведенные Заказчиком на проведение экспертизы и/или восстановление Отправления), а также не свыше Лимита Ответственности, если  данное Отправление не подлежало Дополнительному Страхованию проведенному Исполнителем. </w:t>
      </w:r>
    </w:p>
    <w:p>
      <w:pPr>
        <w:pStyle w:val="List"/>
        <w:numPr>
          <w:ilvl w:val="0"/>
          <w:numId w:val="5"/>
        </w:numPr>
        <w:ind w:left="907" w:hanging="481"/>
        <w:jc w:val="both"/>
        <w:rPr>
          <w:sz w:val="24"/>
        </w:rPr>
      </w:pPr>
      <w:r>
        <w:rPr>
          <w:sz w:val="24"/>
        </w:rPr>
        <w:t>За утрату или повреждение Отправлений без  объявленной ценности в двукратном размере суммы, оплаченной Заказчиком за услуги по Доставке Отправлений.</w:t>
      </w:r>
    </w:p>
    <w:p>
      <w:pPr>
        <w:pStyle w:val="List"/>
        <w:numPr>
          <w:ilvl w:val="0"/>
          <w:numId w:val="5"/>
        </w:numPr>
        <w:ind w:left="907" w:hanging="481"/>
        <w:jc w:val="both"/>
        <w:rPr>
          <w:sz w:val="24"/>
        </w:rPr>
      </w:pPr>
      <w:r>
        <w:rPr>
          <w:sz w:val="24"/>
        </w:rPr>
        <w:t>За недостачу  или повреждение части вложения Отправления с объявленной ценностью в размере объявленной ценности, пропорционально весу поврежденной части вложения (нетто), но  не свыше Лимита Ответственности, если  данное Отправление не подлежало Дополнительному Страхованию.</w:t>
      </w:r>
    </w:p>
    <w:p>
      <w:pPr>
        <w:pStyle w:val="List"/>
        <w:numPr>
          <w:ilvl w:val="0"/>
          <w:numId w:val="5"/>
        </w:numPr>
        <w:ind w:left="907" w:hanging="481"/>
        <w:jc w:val="both"/>
        <w:rPr>
          <w:sz w:val="24"/>
        </w:rPr>
      </w:pPr>
      <w:r>
        <w:rPr>
          <w:sz w:val="24"/>
        </w:rPr>
        <w:t>За недостачу  или повреждение части вложения Отправления с объявленной ценностью  при его пересылке с описью вложения – в размере объявленной ценности поврежденного вложения, указанного  в описи, но  не свыше Лимита Ответственности, если  данное Отправление не подлежало Дополнительному Страхованию проведенному Исполнителем.</w:t>
      </w:r>
    </w:p>
    <w:p>
      <w:pPr>
        <w:pStyle w:val="List"/>
        <w:numPr>
          <w:ilvl w:val="0"/>
          <w:numId w:val="5"/>
        </w:numPr>
        <w:ind w:left="907" w:hanging="481"/>
        <w:jc w:val="both"/>
        <w:rPr>
          <w:sz w:val="24"/>
        </w:rPr>
      </w:pPr>
      <w:r>
        <w:rPr>
          <w:sz w:val="24"/>
        </w:rPr>
        <w:t>За утрату   части  Отправлений с объявленной ценностью  при их пересылке без  описи вложения каждого Отправления – в размере объявленной ценности пропорционально весу  утерянного Отправления,  но  не свыше Лимита Ответственности, если  данное Отправление не подлежало Дополнительному Страхованию проведенному Исполнителем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ри Доставке Отправлений Без Сопровождения, если не проводилось  Дополнительного Страхования, Лимит Ответственности за Отправления составляет  75 000 (семьдесят пять тысяч) тенге.</w:t>
      </w:r>
    </w:p>
    <w:p>
      <w:pPr>
        <w:pStyle w:val="Lis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ри Доставке Отправлений С Сопровождением, если не проводилось Дополнительного Страхования, Лимит Ответственности за Отправления составляет 750 000 (семьсот пятьдесят тысяч)  тенге.</w:t>
      </w:r>
    </w:p>
    <w:p>
      <w:pPr>
        <w:pStyle w:val="Heading3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Если оценочная стоимость Отправлений превышает Лимит Ответственности Исполнителя,  Заказчик по своему усмотрению самостоятельно  производит страхование Отправлений.  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В случае несвоевременной Доставки Отправлений Получателю, Исполнитель уплачивает </w:t>
      </w:r>
    </w:p>
    <w:p>
      <w:pPr>
        <w:pStyle w:val="TextBodyIndent"/>
        <w:ind w:left="426" w:hanging="0"/>
        <w:rPr>
          <w:sz w:val="24"/>
        </w:rPr>
      </w:pPr>
      <w:r>
        <w:rPr>
          <w:sz w:val="24"/>
        </w:rPr>
        <w:t>штрафные санкции Заказчику в размере 1% (одного процента)  от стоимости услуг за Доставку Отправлений, за каждый день просрочк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О всех изменениях, связанных с расписанием движения транспорта Приложение № 2, Исполнитель обязан в письменном виде в течение 5 (пяти) дней после изменения уведомить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5"/>
        </w:numPr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  <w:t>ВЗАИМООТНОШЕНИЯ СТОРОН ПРИ НАСТУПЛЕНИИ СЛУЧАЯ ПРИЧИНЕНИЯ УЩЕРБА В ПРОЦЕССЕ  ДОСТАВКИ ОТПРАВЛЕНИЙ.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Исполнитель должен быть незамедлительно уведомлен при наличии очевидного причинения ущерба или факта пропажи в процессе Доставки Отправлений, которые могут явиться основанием для требования о возмещении  ущерба со стороны Исполнителя.  </w:t>
      </w:r>
    </w:p>
    <w:p>
      <w:pPr>
        <w:pStyle w:val="Lis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При отсутствии возможности сразу определить характер и степень повреждения содержимого, а так же при недостаточной квалификации уполномоченного представителя Исполнителя или Получателя,  упаковка должна быть опечатана представителями обеих сторон.  Реестр о приемке Отправлений  при этом не подписывается</w:t>
      </w:r>
      <w:r>
        <w:rPr>
          <w:sz w:val="24"/>
          <w:lang w:val="en-US"/>
        </w:rPr>
        <w:t xml:space="preserve">. </w:t>
      </w:r>
    </w:p>
    <w:p>
      <w:pPr>
        <w:pStyle w:val="Lis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 дальнейшем в обязательном порядке создается комиссия из представителей Получателя (и/или Заказчика)  и Исполнителя для составления Акта  о повреждении Отправлений.</w:t>
      </w:r>
    </w:p>
    <w:p>
      <w:pPr>
        <w:pStyle w:val="Lis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 целях надлежащего рассмотрения Исполнителем претензий на возмещение ущерба заинтересованной стороной рекомендуется без промедления предоставить все необходимые документы, подтверждающие действительную сумму ущерба.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Необходимыми документами для возмещения причиненного ущерба считаются: </w:t>
      </w:r>
    </w:p>
    <w:p>
      <w:pPr>
        <w:pStyle w:val="Lis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пия настоящего Договора</w:t>
      </w:r>
      <w:r>
        <w:rPr>
          <w:sz w:val="24"/>
          <w:lang w:val="en-US"/>
        </w:rPr>
        <w:t>;</w:t>
      </w:r>
    </w:p>
    <w:p>
      <w:pPr>
        <w:pStyle w:val="Lis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копия квитанции, заполненная в соответствии с п 3.4 Договора;</w:t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кладные, налоговые счета фактуры на товар, находившийся в пострадавших Отправлениях или другие документы доказывающие его фактическую стоимость;</w:t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ись вложения, если Отправления  доставлялись с описью вложения;</w:t>
      </w:r>
    </w:p>
    <w:p>
      <w:pPr>
        <w:pStyle w:val="Lis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Акт о поврежденных Отправлениях согласно п 5.3 Договора.</w:t>
      </w:r>
    </w:p>
    <w:p>
      <w:pPr>
        <w:pStyle w:val="Lis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Ущерб, причиненный при Доставке Отправлений по вине Исполнителя, возмещается Исполнителем в течение 20 (двадцати) дней после получения всех необходимых документов, подтверждающих действительную сумму ущерба. В случае полного или частичного возмещения ущерба от повреждения Отправления, Исполнитель имеет право на получение всего или части поврежденного  Отправления в свою собственность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Исполнитель  не несет ответственности за вложения при целостности наружной упаковки Отправлений и пломб, а так же если факт пропажи, порчи Отправлений (вложения или части вложения) был установлен после принятия Отправлений Получателем под роспись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Исполнитель освобождается от возмещения ущерба, если в момент принятия Отправлений не был составлен Акт общей формы с участием представителя, осуществляющего вручение Отправлени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2"/>
        </w:numPr>
        <w:spacing w:lineRule="auto" w:line="360"/>
        <w:jc w:val="center"/>
        <w:rPr>
          <w:sz w:val="24"/>
          <w:lang w:val="en-US"/>
        </w:rPr>
      </w:pPr>
      <w:r>
        <w:rPr>
          <w:b/>
          <w:sz w:val="28"/>
        </w:rPr>
        <w:t>ФОРС-МАЖОР</w:t>
      </w:r>
    </w:p>
    <w:p>
      <w:pPr>
        <w:pStyle w:val="TextBodyIndent"/>
        <w:numPr>
          <w:ilvl w:val="0"/>
          <w:numId w:val="21"/>
        </w:numPr>
        <w:rPr>
          <w:sz w:val="24"/>
        </w:rPr>
      </w:pPr>
      <w:r>
        <w:rPr>
          <w:sz w:val="24"/>
        </w:rPr>
        <w:t>При наступлении обстоятельств невозможности  полного или частичного исполнения любой из сторон своих  обязательств по настоящему Договору, а именно: стихийного бедствия, войны или военных действий любого характера, блокады, решений Правительства, запрещающих такого рода деятельность, кроме случаев, когда имеется задолженность по оплате, срок исполнения отодвигается соразмерно времени, в течение которого будут действовать такие обстоятельства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Если такие обстоятельства будут продолжаться свыше трех месяцев, то каждая из сторон имеет право отказаться от дальнейшего исполнения обязательств по настоящему Договору. В этом случае ни одна из сторон не будет иметь право на возмещение другой стороной возможных убытков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Сторона, для которой создалась невозможность исполнения обязательств по настоящему Договору, обязана незамедлительно, но не позднее 10 дней со дня наступления форс-мажорных обстоятельств, известить другую сторону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3"/>
        </w:numPr>
        <w:spacing w:lineRule="auto" w:line="360"/>
        <w:jc w:val="center"/>
        <w:rPr>
          <w:sz w:val="24"/>
        </w:rPr>
      </w:pPr>
      <w:r>
        <w:rPr>
          <w:b/>
          <w:sz w:val="28"/>
        </w:rPr>
        <w:t>ПОРЯДОК РАСТОРЖЕНИЯ ДОГОВОРА</w:t>
      </w:r>
    </w:p>
    <w:p>
      <w:pPr>
        <w:pStyle w:val="TextBodyIndent"/>
        <w:numPr>
          <w:ilvl w:val="0"/>
          <w:numId w:val="20"/>
        </w:numPr>
        <w:rPr>
          <w:sz w:val="24"/>
        </w:rPr>
      </w:pPr>
      <w:r>
        <w:rPr>
          <w:sz w:val="24"/>
        </w:rPr>
        <w:t>Настоящий  Договор может быть расторгнут с проведением всех взаиморасчетов между сторонами в течение 5 (пяти) рабочих дней с даты отправления уведомления о расторжении Договора  в случае:</w:t>
      </w:r>
    </w:p>
    <w:p>
      <w:pPr>
        <w:pStyle w:val="TextBodyIndent"/>
        <w:numPr>
          <w:ilvl w:val="0"/>
          <w:numId w:val="22"/>
        </w:numPr>
        <w:ind w:left="567" w:hanging="141"/>
        <w:rPr>
          <w:sz w:val="24"/>
        </w:rPr>
      </w:pPr>
      <w:r>
        <w:rPr>
          <w:sz w:val="24"/>
        </w:rPr>
        <w:t>неисполнения одной из сторон условий Договора;</w:t>
      </w:r>
    </w:p>
    <w:p>
      <w:pPr>
        <w:pStyle w:val="TextBodyIndent"/>
        <w:numPr>
          <w:ilvl w:val="0"/>
          <w:numId w:val="22"/>
        </w:numPr>
        <w:ind w:left="567" w:hanging="141"/>
        <w:rPr>
          <w:sz w:val="24"/>
        </w:rPr>
      </w:pPr>
      <w:r>
        <w:rPr>
          <w:sz w:val="24"/>
        </w:rPr>
        <w:t>наступления форс-мажорных обстоятельств</w:t>
      </w:r>
      <w:r>
        <w:rPr>
          <w:sz w:val="24"/>
          <w:lang w:val="en-US"/>
        </w:rPr>
        <w:t>;</w:t>
      </w:r>
    </w:p>
    <w:p>
      <w:pPr>
        <w:pStyle w:val="TextBodyIndent"/>
        <w:numPr>
          <w:ilvl w:val="0"/>
          <w:numId w:val="22"/>
        </w:numPr>
        <w:ind w:left="567" w:hanging="141"/>
        <w:rPr>
          <w:sz w:val="24"/>
        </w:rPr>
      </w:pPr>
      <w:r>
        <w:rPr>
          <w:sz w:val="24"/>
        </w:rPr>
        <w:t>по соглашению сторон</w:t>
      </w:r>
      <w:r>
        <w:rPr>
          <w:sz w:val="24"/>
          <w:lang w:val="en-US"/>
        </w:rPr>
        <w:t>.</w:t>
      </w:r>
    </w:p>
    <w:p>
      <w:pPr>
        <w:pStyle w:val="TextBody"/>
        <w:keepLines/>
        <w:spacing w:before="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numPr>
          <w:ilvl w:val="0"/>
          <w:numId w:val="7"/>
        </w:numPr>
        <w:spacing w:lineRule="auto" w:line="360"/>
        <w:jc w:val="center"/>
        <w:rPr>
          <w:sz w:val="24"/>
        </w:rPr>
      </w:pPr>
      <w:r>
        <w:rPr>
          <w:b/>
          <w:sz w:val="28"/>
        </w:rPr>
        <w:t>ДРУГИЕ УСЛОВИЯ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4"/>
        </w:rPr>
        <w:t>В случае возникновения спорных вопросов, касающихся сроков Доставки Отправлений, Заказчик предъявляет Исполнителю претензию в письменном виде.  После этого  Исполнитель предоставляет Заказчику копию Реестра о получении Отправлений с росписью Получателя</w:t>
      </w:r>
      <w:r>
        <w:rPr>
          <w:sz w:val="24"/>
          <w:lang w:val="en-US"/>
        </w:rPr>
        <w:t>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>Все споры, которые могут возникнуть из настоящего Договора или в связи с ним, решаются путем переговоров, а при не достижении договоренности  разрешаются в судебном порядке в соответствии с законодательством Республики Казахстан.</w:t>
      </w:r>
    </w:p>
    <w:p>
      <w:pPr>
        <w:pStyle w:val="List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 xml:space="preserve">Срок действия настоящего Договора устанавливается до 31 декабря __________ года, если ни одна из Сторон  не заявит о прекращении срока действия настоящего Договора за 10 календарных дней. </w:t>
      </w:r>
    </w:p>
    <w:p>
      <w:pPr>
        <w:pStyle w:val="List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Если ни одна из Сторон  не заявит о прекращении срока действия настоящего Договора,  то срок действия настоящего Договора пролонгируется до 31 декабря следующего года.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>Изменения и дополнения к настоящему Договору действительны, если они  оформлены в письменном виде и подписаны уполномоченными представителями обеих сторон.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>Настоящий Договор составлен в двух идентичных экземплярах  на русском  языке, имеющих одинаковую юридическую силу.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>В случае изменения юридического адреса и обслуживающего банка стороны обязаны в трехдневный срок уведомить друг друга.</w:t>
      </w:r>
    </w:p>
    <w:p>
      <w:pPr>
        <w:pStyle w:val="TextBodyIndent"/>
        <w:numPr>
          <w:ilvl w:val="0"/>
          <w:numId w:val="37"/>
        </w:numPr>
        <w:rPr>
          <w:sz w:val="24"/>
        </w:rPr>
      </w:pPr>
      <w:r>
        <w:rPr>
          <w:sz w:val="24"/>
        </w:rPr>
        <w:t xml:space="preserve">Во всем остальном, что не предусмотрено настоящим договором, стороны руководствуются действующим законодательством Республики Казахстан.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ЮРИДИЧЕСКИЕ  АДРЕСА  И РЕКВИЗИТЫ СТОРОН</w:t>
      </w:r>
    </w:p>
    <w:p>
      <w:pPr>
        <w:pStyle w:val="Normal"/>
        <w:rPr/>
      </w:pPr>
      <w:r>
        <w:rPr>
          <w:b/>
          <w:sz w:val="24"/>
        </w:rPr>
        <w:t>ИСПОЛНИТЕЛЬ</w:t>
      </w:r>
      <w:r>
        <w:rPr>
          <w:sz w:val="24"/>
        </w:rPr>
        <w:t xml:space="preserve">     ТОО “ Марал-Сай “  т.382-44-20; 382-45-87; 382-45-8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Юридический адрес  050002 г. Алматы, ул. Желтоксан 5Б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чтовый адрес</w:t>
        <w:tab/>
        <w:t xml:space="preserve">  050002 г. Алматы, ул. Желтоксан 5Б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ИИК                            </w:t>
      </w:r>
      <w:r>
        <w:rPr>
          <w:sz w:val="24"/>
          <w:lang w:val="en-US"/>
        </w:rPr>
        <w:t>KZ</w:t>
      </w:r>
      <w:r>
        <w:rPr>
          <w:sz w:val="24"/>
        </w:rPr>
        <w:t>52914398914</w:t>
      </w:r>
      <w:r>
        <w:rPr>
          <w:sz w:val="24"/>
          <w:lang w:val="en-US"/>
        </w:rPr>
        <w:t>BC</w:t>
      </w:r>
      <w:r>
        <w:rPr>
          <w:sz w:val="24"/>
        </w:rPr>
        <w:t>03235  в  ДБ АО «Сбербанк»   г. Алматы КОд  1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ИК                             </w:t>
      </w:r>
      <w:r>
        <w:rPr>
          <w:sz w:val="24"/>
          <w:lang w:val="en-US"/>
        </w:rPr>
        <w:t>SABRKZKA</w:t>
      </w:r>
      <w:r>
        <w:rPr>
          <w:sz w:val="24"/>
        </w:rPr>
        <w:t xml:space="preserve">   Код назначения платежа 81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НН                             600900172805,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Свидетельство № 0037403, серия 60001 от 21.08.2012 года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БИН     </w:t>
        <w:tab/>
        <w:tab/>
        <w:t xml:space="preserve">  01044000138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e-mail</w:t>
        <w:tab/>
        <w:tab/>
        <w:tab/>
        <w:t xml:space="preserve">   </w:t>
      </w:r>
      <w:hyperlink r:id="rId2">
        <w:r>
          <w:rPr>
            <w:rStyle w:val="InternetLink"/>
            <w:sz w:val="24"/>
            <w:lang w:val="en-US"/>
          </w:rPr>
          <w:t>maral-sai@mail.ru</w:t>
        </w:r>
      </w:hyperlink>
      <w:r>
        <w:rPr>
          <w:sz w:val="24"/>
          <w:lang w:val="en-US"/>
        </w:rPr>
        <w:tab/>
      </w:r>
    </w:p>
    <w:p>
      <w:pPr>
        <w:pStyle w:val="Style1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ЗАКАЗЧИК    </w:t>
      </w:r>
      <w:r>
        <w:rPr>
          <w:sz w:val="24"/>
        </w:rPr>
        <w:t xml:space="preserve">          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Юр. Адрес                 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из. Адрес                 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ИК                           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 xml:space="preserve">БАНК, </w:t>
      </w:r>
      <w:r>
        <w:rPr>
          <w:b/>
          <w:bCs/>
          <w:sz w:val="24"/>
        </w:rPr>
        <w:t xml:space="preserve">БИК </w:t>
      </w:r>
      <w:r>
        <w:rPr>
          <w:sz w:val="24"/>
        </w:rPr>
        <w:t xml:space="preserve">            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НН                         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БИН                             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ТЕЛЕФОНЫ                ______________________________________________   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                         ________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              </w:t>
      </w:r>
      <w:r>
        <w:rPr/>
        <w:t>ПОДПИСИ  СТОРОН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 xml:space="preserve">               </w:t>
      </w:r>
      <w:r>
        <w:rPr/>
        <w:t xml:space="preserve">ЗАКАЗЧИК                                                                                  ИСПОЛНИТЕЛЬ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                                                                      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м.п.                                                                                                    м.п.</w:t>
      </w:r>
    </w:p>
    <w:sectPr>
      <w:type w:val="nextPage"/>
      <w:pgSz w:w="11906" w:h="16838"/>
      <w:pgMar w:left="1134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4.3.%1 "/>
      <w:lvlJc w:val="left"/>
      <w:pPr>
        <w:tabs>
          <w:tab w:val="num" w:pos="708"/>
        </w:tabs>
        <w:ind w:left="907" w:hanging="737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 w:val="28"/>
        <w:i w:val="false"/>
        <w:b/>
      </w:rPr>
    </w:lvl>
  </w:abstractNum>
  <w:abstractNum w:abstractNumId="8">
    <w:lvl w:ilvl="0">
      <w:start w:val="5"/>
      <w:numFmt w:val="decimal"/>
      <w:lvlText w:val="5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1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3.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5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5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7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6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7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 w:val="28"/>
        <w:i w:val="false"/>
        <w:b/>
      </w:rPr>
    </w:lvl>
  </w:abstractNum>
  <w:abstractNum w:abstractNumId="24">
    <w:lvl w:ilvl="0">
      <w:start w:val="1"/>
      <w:numFmt w:val="decimal"/>
      <w:lvlText w:val="2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2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3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3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36">
    <w:lvl w:ilvl="0">
      <w:start w:val="1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8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8"/>
      <w:numFmt w:val="decimal"/>
      <w:lvlText w:val="4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5"/>
      <w:numFmt w:val="decimal"/>
      <w:lvlText w:val="3.%1 "/>
      <w:lvlJc w:val="left"/>
      <w:pPr>
        <w:tabs>
          <w:tab w:val="num" w:pos="454"/>
        </w:tabs>
        <w:ind w:left="454" w:hanging="454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b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Приветствие"/>
    <w:basedOn w:val="Normal"/>
    <w:qFormat/>
    <w:pPr/>
    <w:rPr/>
  </w:style>
  <w:style w:type="paragraph" w:styleId="TextBodyIndent">
    <w:name w:val="Body Text Indent"/>
    <w:basedOn w:val="Normal"/>
    <w:pPr>
      <w:ind w:firstLine="288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l-sa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49:00Z</dcterms:created>
  <dc:creator>Марал-Сай</dc:creator>
  <dc:description/>
  <cp:keywords/>
  <dc:language>en-US</dc:language>
  <cp:lastModifiedBy>Admin</cp:lastModifiedBy>
  <cp:lastPrinted>2009-12-15T10:53:00Z</cp:lastPrinted>
  <dcterms:modified xsi:type="dcterms:W3CDTF">2017-05-19T09:32:00Z</dcterms:modified>
  <cp:revision>292</cp:revision>
  <dc:subject/>
  <dc:title>Д О Г О В О Р  No </dc:title>
</cp:coreProperties>
</file>